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中国画学会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个人会员申报工作公告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地市中国画学会、各位中国画家：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广东省中国画学会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年度，会员申报工作已正式开始，请有意申请入会的艺术家，于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日前将“入会申请表（可从本会网站下载）、符合条件的入选、获奖作品图片、证书复印件、小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寸彩色头像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张”送至各地市中国画学会，由各地市中国画学会统一上报。未成立中国画学会的地市和省直等单位，可直接向本会申报。申报截止时间：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日。逾期不补</w:t>
      </w:r>
      <w:r>
        <w:rPr>
          <w:bCs/>
          <w:sz w:val="24"/>
          <w:szCs w:val="24"/>
        </w:rPr>
        <w:t>!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此外，根据学会章程，申报人必须具备下列条件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一）拥护本学会章程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二）有加入本学会的意愿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三）在中国画领域内具有一定的影响；</w:t>
      </w:r>
    </w:p>
    <w:p>
      <w:pPr>
        <w:pStyle w:val="Normal"/>
        <w:rPr/>
      </w:pPr>
      <w:r>
        <w:rPr>
          <w:bCs/>
          <w:sz w:val="24"/>
          <w:szCs w:val="24"/>
        </w:rPr>
        <w:t>（四）本人独立创作的国画作品有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次（含）以上入选（获奖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次）本学会或省美协、省文联、省文化厅（国家级同样以这四个系统为准）主办的省、国家级展览。申请者入选作品不足以上条件的，参考以下条件，酌情审批入会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从事中国画理论研究，有较高水平和成就者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长期从事中国画教育、中国画编辑、中国画组织工作且有显著成绩和贡献者；</w:t>
      </w:r>
    </w:p>
    <w:p>
      <w:pPr>
        <w:pStyle w:val="Normal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省、各地市专业画院一、二级美术师和美术院校的正、副教授。</w:t>
      </w:r>
      <w:r>
        <w:rPr>
          <w:rFonts w:eastAsia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广东省中国画学会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会员工作部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联系人：蔡庆洪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联系电话：</w:t>
      </w:r>
      <w:r>
        <w:rPr>
          <w:bCs/>
          <w:sz w:val="24"/>
          <w:szCs w:val="24"/>
        </w:rPr>
        <w:t>1352891713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邮寄地址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佛山市禅城区华远西路</w:t>
      </w:r>
      <w:r>
        <w:rPr>
          <w:bCs/>
          <w:sz w:val="24"/>
          <w:szCs w:val="24"/>
        </w:rPr>
        <w:t>35</w:t>
      </w:r>
      <w:r>
        <w:rPr>
          <w:bCs/>
          <w:sz w:val="24"/>
          <w:szCs w:val="24"/>
        </w:rPr>
        <w:t>号尚雅艺术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3:00Z</dcterms:created>
  <dc:creator>Administrator</dc:creator>
  <dc:description/>
  <cp:keywords/>
  <dc:language>en-US</dc:language>
  <cp:lastModifiedBy>Tclsevers</cp:lastModifiedBy>
  <dcterms:modified xsi:type="dcterms:W3CDTF">2017-11-04T01:44:00Z</dcterms:modified>
  <cp:revision>5</cp:revision>
  <dc:subject/>
  <dc:title>                   广东省中国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